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级学术型研究生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---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学年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二学期课程表</w:t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8439785" cy="428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428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409"/>
                              <w:gridCol w:w="2694"/>
                              <w:gridCol w:w="2409"/>
                              <w:gridCol w:w="2552"/>
                              <w:gridCol w:w="2126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英  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文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5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文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5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文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6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2" w:leader="none"/>
                                    </w:tabs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音乐作品分析理论与方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2" w:leader="none"/>
                                    </w:tabs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王卫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音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室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B05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音乐教育哲学思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选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尚建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音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文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5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文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5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文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6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常用音乐软件与乐谱制作（选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王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音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室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音乐与舞蹈学专题研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授、博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音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世界歌剧发展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选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黄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音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音乐学研究方法与论文写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张君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音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室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民族音乐学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孙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音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室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B05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舞蹈学概论（选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党允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音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中国古典诗词歌曲演唱（选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王雅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音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政  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文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报告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37.05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409"/>
                        <w:gridCol w:w="2694"/>
                        <w:gridCol w:w="2409"/>
                        <w:gridCol w:w="2552"/>
                        <w:gridCol w:w="2126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1-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英  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文渊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52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文渊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52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文渊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60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" w:leader="none"/>
                              </w:tabs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音乐作品分析理论与方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" w:leader="none"/>
                              </w:tabs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王卫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音院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室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B05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音乐教育哲学思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选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尚建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音院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文渊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52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文渊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52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文渊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60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常用音乐软件与乐谱制作（选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王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音院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2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室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音乐与舞蹈学专题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授、博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音院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世界歌剧发展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选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黄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音院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音乐学研究方法与论文写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张君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音院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2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室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民族音乐学概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孙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音院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室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B05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舞蹈学概论（选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党允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音院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中国古典诗词歌曲演唱（选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王雅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音院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2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政  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文津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报告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left="882" w:hanging="8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06:00Z</dcterms:created>
  <dc:creator>Administrator</dc:creator>
  <dc:description/>
  <cp:keywords/>
  <dc:language>en-US</dc:language>
  <cp:lastModifiedBy>Administrator</cp:lastModifiedBy>
  <cp:lastPrinted>2017-02-23T10:11:00Z</cp:lastPrinted>
  <dcterms:modified xsi:type="dcterms:W3CDTF">2017-02-23T02:5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